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center"/>
        <w:rPr>
          <w:b/>
          <w:b/>
        </w:rPr>
      </w:pPr>
      <w:r>
        <w:rPr>
          <w:b/>
        </w:rPr>
        <w:t>IN THE JUVENILE COURT FOR ___________________ COUNTY, TENNESSEE</w:t>
      </w:r>
    </w:p>
    <w:p>
      <w:pPr>
        <w:pStyle w:val="Heading4"/>
        <w:keepLines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4" w:firstLine="360"/>
        <w:rPr/>
      </w:pPr>
      <w:r>
        <w:rPr>
          <w:rFonts w:cs="Calibri" w:ascii="Calibri" w:hAnsi="Calibri"/>
          <w:sz w:val="21"/>
        </w:rPr>
        <w:t>STATE OF TENNESSEE</w:t>
        <w:tab/>
        <w:tab/>
        <w:tab/>
        <w:tab/>
        <w:t>)</w:t>
        <w:tab/>
        <w:t>CHILD/CHILDREN UNDER</w:t>
      </w:r>
    </w:p>
    <w:p>
      <w:pPr>
        <w:pStyle w:val="Normal"/>
        <w:keepLines/>
        <w:tabs>
          <w:tab w:val="clear" w:pos="720"/>
          <w:tab w:val="left" w:pos="-1440" w:leader="none"/>
          <w:tab w:val="left" w:pos="36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4" w:firstLine="360"/>
        <w:rPr>
          <w:sz w:val="21"/>
        </w:rPr>
      </w:pPr>
      <w:r>
        <w:rPr>
          <w:sz w:val="21"/>
        </w:rPr>
        <w:tab/>
      </w:r>
      <w:r>
        <w:rPr>
          <w:b/>
          <w:sz w:val="21"/>
        </w:rPr>
        <w:t>)</w:t>
        <w:tab/>
        <w:t xml:space="preserve">THE AGE OF EIGHTEEN 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4" w:firstLine="360"/>
        <w:rPr>
          <w:b/>
          <w:b/>
          <w:sz w:val="21"/>
        </w:rPr>
      </w:pPr>
      <w:r>
        <w:rPr>
          <w:b/>
          <w:sz w:val="21"/>
        </w:rPr>
        <w:t>IN THE MATTER OF</w:t>
        <w:tab/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4" w:firstLine="360"/>
        <w:rPr/>
      </w:pPr>
      <w:r>
        <w:rPr>
          <w:b/>
          <w:sz w:val="21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4" w:firstLine="360"/>
        <w:rPr>
          <w:b/>
          <w:b/>
          <w:sz w:val="21"/>
        </w:rPr>
      </w:pPr>
      <w:r>
        <w:rPr>
          <w:b/>
          <w:sz w:val="21"/>
        </w:rPr>
        <w:t>_____________________________</w:t>
        <w:tab/>
        <w:tab/>
        <w:t>)</w:t>
        <w:tab/>
        <w:t>DOCKET NO. _______________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ORDER OF COUNSEL FOR DELINQUENT OR UNRULY CHILD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right="360" w:hanging="0"/>
        <w:rPr/>
      </w:pPr>
      <w:r>
        <w:rPr>
          <w:sz w:val="21"/>
          <w:szCs w:val="21"/>
        </w:rPr>
        <w:tab/>
        <w:t xml:space="preserve">It appearing, based on th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0_4087172443"/>
      <w:bookmarkStart w:id="1" w:name="__Fieldmark__0_4087172443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affidavit of indigency filed in this caus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" w:name="__Fieldmark__1_4087172443"/>
      <w:bookmarkStart w:id="3" w:name="__Fieldmark__1_4087172443"/>
      <w:bookmarkEnd w:id="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after due inquiry made, that the above-named child is charged with a/an:</w:t>
      </w:r>
    </w:p>
    <w:p>
      <w:pPr>
        <w:pStyle w:val="Normal"/>
        <w:spacing w:lineRule="auto" w:line="360" w:before="0" w:after="0"/>
        <w:ind w:right="360" w:hanging="0"/>
        <w:rPr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4" w:name="__Fieldmark__2_4087172443"/>
      <w:bookmarkStart w:id="5" w:name="__Fieldmark__2_4087172443"/>
      <w:bookmarkEnd w:id="5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delinquent offense (S.Ct. Rule 13, Sec. 1(e)(1) exempts this child from completing an affidavit of indigency) 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 w:before="0" w:after="0"/>
        <w:ind w:right="4" w:hanging="0"/>
        <w:rPr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6" w:name="__Fieldmark__3_4087172443"/>
      <w:bookmarkStart w:id="7" w:name="__Fieldmark__3_4087172443"/>
      <w:bookmarkEnd w:id="7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unruly offense that places the child in jeopardy of being removed from the home pursuant to T.C.A.§ 37-1-132(b),</w:t>
      </w:r>
    </w:p>
    <w:p>
      <w:pPr>
        <w:pStyle w:val="Normal"/>
        <w:spacing w:lineRule="auto" w:line="360" w:before="0" w:after="0"/>
        <w:ind w:right="360" w:hanging="0"/>
        <w:rPr/>
      </w:pPr>
      <w:r>
        <w:rPr>
          <w:sz w:val="21"/>
          <w:szCs w:val="21"/>
        </w:rPr>
        <w:t xml:space="preserve">and the child and the parent/legal guardian are indigent pursuant to T.C.A. .§ 37-1-126. The child therefore qualifies for appointed legal counsel. It is therefore ordered that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8" w:name="__Fieldmark__4_4087172443"/>
      <w:bookmarkStart w:id="9" w:name="__Fieldmark__4_4087172443"/>
      <w:bookmarkEnd w:id="9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the Public Defender is hereby appointed as counsel for the child as provided by law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0" w:name="__Fieldmark__5_4087172443"/>
      <w:bookmarkStart w:id="11" w:name="__Fieldmark__5_4087172443"/>
      <w:bookmarkEnd w:id="1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___________________________, Attorney at Law, is hereby appointed as counsel for the child due to a conflict with the Public Defender’s Office.</w:t>
      </w:r>
    </w:p>
    <w:p>
      <w:pPr>
        <w:pStyle w:val="Normal"/>
        <w:spacing w:lineRule="auto" w:line="240" w:before="0" w:after="0"/>
        <w:ind w:right="360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ADMINISTRATIVE FEE </w:t>
      </w:r>
    </w:p>
    <w:p>
      <w:pPr>
        <w:pStyle w:val="Normal"/>
        <w:spacing w:lineRule="auto" w:line="240" w:before="0" w:after="0"/>
        <w:ind w:right="360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right="360" w:hanging="0"/>
        <w:rPr>
          <w:sz w:val="21"/>
          <w:szCs w:val="21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2" w:name="__Fieldmark__6_4087172443"/>
      <w:bookmarkStart w:id="13" w:name="__Fieldmark__6_4087172443"/>
      <w:bookmarkEnd w:id="1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The parent/guardian is hereby assessed a non-refundable administrative fee in the amount of $____________________ (minimum fee $50.00; maximum fee $200.00), pursuant to T.C.A. § 37-1-126. This fee shall be paid prior to the disposition of the case or within two (2) weeks following the appointment of counsel, whichever shall first occur. </w:t>
      </w:r>
    </w:p>
    <w:p>
      <w:pPr>
        <w:pStyle w:val="Normal"/>
        <w:spacing w:lineRule="auto" w:line="360" w:before="0" w:after="0"/>
        <w:ind w:left="360" w:righ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4" w:name="__Fieldmark__7_4087172443"/>
      <w:bookmarkStart w:id="15" w:name="__Fieldmark__7_4087172443"/>
      <w:bookmarkEnd w:id="15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This administrative fee shall be waived by the Court due to lack of sufficient financial resources of the child and parent/legal guardian.</w:t>
      </w:r>
    </w:p>
    <w:p>
      <w:pPr>
        <w:pStyle w:val="Normal"/>
        <w:spacing w:lineRule="auto" w:line="240" w:before="0" w:after="0"/>
        <w:ind w:right="360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ARTIAL REIMBURSEMENT OF COST OF COURT-APPOINTED COUNSEL</w:t>
      </w:r>
    </w:p>
    <w:p>
      <w:pPr>
        <w:pStyle w:val="Normal"/>
        <w:spacing w:lineRule="auto" w:line="240" w:before="0" w:after="0"/>
        <w:ind w:right="360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right="360" w:hanging="0"/>
        <w:rPr>
          <w:sz w:val="21"/>
          <w:szCs w:val="21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6" w:name="__Fieldmark__8_4087172443"/>
      <w:bookmarkStart w:id="17" w:name="__Fieldmark__8_4087172443"/>
      <w:bookmarkEnd w:id="17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The child and parent/legal guardian are indigent but able to partially reimburse the State’s expense in providing the child court appointed counsel and the parent/child shall pay into the Office of the Clerk of the Court the sum of $___________per _____________until the sum of $_________________ is paid or until further order of the court, pursuant to T.C.A. § 37-1-150.</w:t>
      </w:r>
    </w:p>
    <w:p>
      <w:pPr>
        <w:pStyle w:val="Normal"/>
        <w:spacing w:lineRule="auto" w:line="240" w:before="0" w:after="0"/>
        <w:ind w:right="360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ETERMINATION OF NON-INDIGENCY</w:t>
      </w:r>
    </w:p>
    <w:p>
      <w:pPr>
        <w:pStyle w:val="Normal"/>
        <w:spacing w:lineRule="auto" w:line="240" w:before="0" w:after="0"/>
        <w:ind w:right="360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right="36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8" w:name="__Fieldmark__9_4087172443"/>
      <w:bookmarkStart w:id="19" w:name="__Fieldmark__9_4087172443"/>
      <w:bookmarkEnd w:id="19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It appearing based upon the affidavit of indigency filed in this cause, and/or after due inquiry made, that the child or parent/legal guardian is not indigent. </w:t>
      </w:r>
    </w:p>
    <w:p>
      <w:pPr>
        <w:pStyle w:val="Normal"/>
        <w:spacing w:lineRule="auto" w:line="360" w:before="0" w:after="0"/>
        <w:ind w:right="360" w:hanging="0"/>
        <w:rPr>
          <w:sz w:val="21"/>
          <w:szCs w:val="21"/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0" w:name="__Fieldmark__10_4087172443"/>
      <w:bookmarkStart w:id="21" w:name="__Fieldmark__10_4087172443"/>
      <w:bookmarkEnd w:id="2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The child has the right to an attorney and has not waived this right. Therefore, the Court finds that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360" w:hanging="0"/>
        <w:jc w:val="both"/>
        <w:rPr>
          <w:sz w:val="21"/>
        </w:rPr>
      </w:pPr>
      <w:r>
        <w:rPr>
          <w:sz w:val="21"/>
        </w:rPr>
        <w:t>All of which is hereby ordered. Enter this the __________ day of _____________________, ________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uto" w:line="240" w:before="0" w:after="0"/>
        <w:ind w:right="360" w:hanging="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uto" w:line="240" w:before="0" w:after="0"/>
        <w:ind w:right="360" w:hanging="0"/>
        <w:jc w:val="right"/>
        <w:rPr>
          <w:sz w:val="21"/>
        </w:rPr>
      </w:pPr>
      <w:r>
        <w:rPr>
          <w:sz w:val="21"/>
        </w:rPr>
        <w:t>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uto" w:line="240" w:before="0" w:after="0"/>
        <w:ind w:left="360" w:right="360" w:hanging="0"/>
        <w:jc w:val="right"/>
        <w:rPr>
          <w:sz w:val="21"/>
        </w:rPr>
      </w:pPr>
      <w:r>
        <w:rPr>
          <w:sz w:val="21"/>
        </w:rPr>
        <w:t>JUDGE/MAGISTRATE</w:t>
      </w:r>
    </w:p>
    <w:sectPr>
      <w:type w:val="nextPage"/>
      <w:pgSz w:w="12240" w:h="15840"/>
      <w:pgMar w:left="1166" w:right="720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20:00Z</dcterms:created>
  <dc:creator>AOCUSER</dc:creator>
  <dc:description/>
  <dc:language>en-US</dc:language>
  <cp:lastModifiedBy>Windows User</cp:lastModifiedBy>
  <cp:lastPrinted>2013-03-06T09:30:00Z</cp:lastPrinted>
  <dcterms:modified xsi:type="dcterms:W3CDTF">2018-10-30T17:20:00Z</dcterms:modified>
  <cp:revision>2</cp:revision>
  <dc:subject/>
  <dc:title/>
</cp:coreProperties>
</file>