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b/>
          <w:bCs/>
          <w:sz w:val="24"/>
          <w:szCs w:val="24"/>
        </w:rPr>
        <w:t>T.P.I. -- CRIM. 10.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GGRAVATED RAP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Any person who commits the offense of aggravated rape is guilty of a crim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For you to find the defendant guilty of this offense, the state must have proven beyond a reasonable doubt the existence of the following essential elements:</w:t>
      </w:r>
    </w:p>
    <w:p>
      <w:pPr>
        <w:pStyle w:val="BodyText2"/>
        <w:bidi w:val="0"/>
        <w:spacing w:lineRule="auto" w:line="480"/>
        <w:ind w:left="1440" w:right="0" w:hanging="1440"/>
        <w:rPr/>
      </w:pPr>
      <w:r>
        <w:rPr/>
        <w:tab/>
        <w:t>(1)</w:t>
        <w:tab/>
        <w:t>that the defendant had unlawful sexual penetration of the alleged victim or the alleged victim had unlawful sexual penetration of the defendant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BodyTextIndent2"/>
        <w:bidi w:val="0"/>
        <w:spacing w:lineRule="auto" w:line="480"/>
        <w:ind w:left="1800" w:right="0" w:hanging="1800"/>
        <w:rPr/>
      </w:pPr>
      <w:r>
        <w:rPr/>
        <w:tab/>
        <w:t>(2)</w:t>
        <w:tab/>
        <w:t>(a) that force or coercion was used to accomplish the act, and the defendant was armed with a weapon or any article used or fashioned in a manner to lead the alleged victim reasonably to believe it to be a weapon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firstLine="990"/>
        <w:rPr/>
      </w:pPr>
      <w:r>
        <w:rPr>
          <w:rFonts w:cs="Arial" w:ascii="Arial" w:hAnsi="Arial"/>
          <w:sz w:val="24"/>
          <w:szCs w:val="24"/>
        </w:rPr>
        <w:tab/>
        <w:t>(b) that the defendant caused bodily injury to the alleged victim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1800" w:right="0" w:hanging="1800"/>
        <w:rPr/>
      </w:pPr>
      <w:r>
        <w:rPr>
          <w:rFonts w:cs="Arial" w:ascii="Arial" w:hAnsi="Arial"/>
          <w:sz w:val="24"/>
          <w:szCs w:val="24"/>
        </w:rPr>
        <w:tab/>
        <w:tab/>
        <w:t>(c) that the defendant was aided or abetted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by one (1) or more persons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(1)  that force or coercion was used to accomplish the act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BodyTextIndent3"/>
        <w:bidi w:val="0"/>
        <w:spacing w:lineRule="auto" w:line="480"/>
        <w:ind w:left="2610" w:right="0" w:hanging="2610"/>
        <w:rPr/>
      </w:pPr>
      <w:r>
        <w:rPr/>
        <w:tab/>
        <w:tab/>
        <w:tab/>
        <w:t xml:space="preserve">(2)  </w:t>
      </w: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hat the defendant knew, or had reason to know, that the alleged victim was </w:t>
      </w:r>
      <w:r>
        <w:rPr>
          <w:i/>
          <w:iCs/>
        </w:rPr>
        <w:t>[mentally defective] [mentally incapacitated] [physically helpless] [</w:t>
      </w:r>
      <w:r>
        <w:rPr>
          <w:b/>
          <w:bCs/>
        </w:rPr>
        <w:t>Only for offenses committed on or after 10/1/21:</w:t>
      </w:r>
      <w:r>
        <w:rPr/>
        <w:t xml:space="preserve"> </w:t>
      </w:r>
      <w:r>
        <w:rPr>
          <w:i/>
          <w:iCs/>
        </w:rPr>
        <w:t>a vulnerable adult]</w:t>
      </w:r>
      <w:r>
        <w:rPr/>
        <w:t>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1440" w:right="0" w:hanging="1440"/>
        <w:rPr/>
      </w:pPr>
      <w:r>
        <w:rPr>
          <w:rFonts w:cs="Arial" w:ascii="Arial" w:hAnsi="Arial"/>
          <w:sz w:val="24"/>
          <w:szCs w:val="24"/>
        </w:rPr>
        <w:tab/>
        <w:t>(3)</w:t>
        <w:tab/>
        <w:t>that the defendant acted either intentionally, knowingly or recklessl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[An "aider and abetter" is one who advises, counsels, procures or encourages another to commit a crime.] </w:t>
      </w:r>
    </w:p>
    <w:p>
      <w:pPr>
        <w:pStyle w:val="Normal"/>
        <w:widowControl/>
        <w:bidi w:val="0"/>
        <w:spacing w:lineRule="auto" w:line="48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["Bodily injury" includes a cut, abrasion, bruise, burn or disfigurement, and physical pain or temporary illness or impairment of the function of a bodily member, organ, or mental faculty.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["Coercion" means threat of kidnapping, extortion, force or violence to be performed immediately or in the future or the use of parental, custodial or official authority over a child less than fifteen (15) years of age.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["Cunnilingus" means a sex act accomplished by placing the mouth or tongue on or in the vagina of another.]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["Fellatio" means a sex act accomplished with the male sex organ and the mouth or lips of another.  Intrusion into the alleged victim’s mouth is not required.]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["Force" means compulsion by the use of physical power or violence.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["Mentally defective" means that a person suffers from a mental disease or defect which renders that person temporarily or permanently incapable of appraising the nature of his or her conduct.]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["Mentally incapacitated" means that a person is rendered temporarily incapable of appraising or controlling his or her conduct due to the influence of a narcotic, anesthetic or other substance administered to that person without his or her consent.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["Physically helpless" means that a person is unconscious, asleep or for any other reason physically or verbally unable to communicate unwillingness to do an act.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"Sexual penetration" means sexual intercourse, cunnilingus, fellatio, anal intercourse, or any other intrusion, however slight, of any part of a person's body or of any object into the genital or anal openings of the alleged victim's, the defendant's, or any other person's body, but emission of semen is not required.</w:t>
      </w:r>
    </w:p>
    <w:p>
      <w:pPr>
        <w:pStyle w:val="Normal"/>
        <w:tabs>
          <w:tab w:val="clear" w:pos="720"/>
          <w:tab w:val="left" w:pos="351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“Victim” means the person alleged to have been subjected to criminal sexual conduct </w:t>
      </w:r>
      <w:r>
        <w:rPr>
          <w:rFonts w:cs="Arial" w:ascii="Arial" w:hAnsi="Arial"/>
          <w:i/>
          <w:iCs/>
          <w:sz w:val="24"/>
          <w:szCs w:val="24"/>
        </w:rPr>
        <w:t>[and includes the spouse of the defendant]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>[The words “and includes the spouse of the defendant” apply only to offenses committed on or after June 18, 2005.]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/>
          <w:sz w:val="24"/>
          <w:szCs w:val="24"/>
        </w:rPr>
        <w:fldChar w:fldCharType="begin"/>
      </w:r>
      <w:r>
        <w:rPr>
          <w:sz w:val="24"/>
          <w:szCs w:val="24"/>
          <w:rFonts w:ascii="Arial" w:hAnsi="Arial"/>
        </w:rPr>
        <w:instrText xml:space="preserve"> SEQ CHAPTER \* ARABIC </w:instrText>
      </w:r>
      <w:r>
        <w:rPr>
          <w:sz w:val="24"/>
          <w:szCs w:val="24"/>
          <w:rFonts w:ascii="Arial" w:hAnsi="Arial"/>
        </w:rPr>
        <w:fldChar w:fldCharType="separate"/>
      </w:r>
      <w:r>
        <w:rPr>
          <w:sz w:val="24"/>
          <w:szCs w:val="24"/>
          <w:rFonts w:ascii="Arial" w:hAnsi="Arial"/>
        </w:rPr>
        <w:t>1</w:t>
      </w:r>
      <w:r>
        <w:rPr>
          <w:sz w:val="24"/>
          <w:szCs w:val="24"/>
          <w:rFonts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“Vulnerable adult” means a person eighteen (18) years of age or older who, because of intellectual disability, is unable to fully manage the person's own resources, carry out all or a portion of the activities of daily living, or fully protect against neglect, exploitation, or hazardous or abusive situations without assistance from others.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"Intentionally" means that a person acts intentionally with respect to the nature of the conduct or to a result of the conduct when it is the person's conscious objective or desire to engage in the conduct or cause the resul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"Knowingly" means that a person acts knowingly with respect to the conduct or to circumstances surrounding the conduct when the person is aware of the nature of the conduct or that the circumstances exist.  A person acts knowingly with respect to a result of the person's conduct when the person is aware that the conduct is reasonably certain to cause the resul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"Recklessly" means that a person acts recklessly with respect to circumstances surrounding the conduct or the result of the conduct when the person is aware of, but consciously disregards, a substantial and unjustifiable risk that the circumstances exist or the result will occur.  The risk must be of such a nature and degree that its disregard constitutes a gross deviation from the standard of care that an ordinary person would exercise under all the circumstances as viewed from the accused person's standpoint.</w:t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" w:hAnsi="Times New" w:eastAsia="Cambria Math" w:cs="Times New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left="1170" w:hanging="117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left="1350" w:hanging="135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left="2610" w:hanging="261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4648</Characters>
  <CharactersWithSpaces>3970</CharactersWithSpaces>
  <Company>A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01:00Z</dcterms:created>
  <dc:creator>tpi</dc:creator>
  <dc:description>agg. rape charge (revised)</dc:description>
  <dc:language>en-US</dc:language>
  <cp:lastModifiedBy/>
  <cp:lastPrinted>2008-04-04T15:17:00Z</cp:lastPrinted>
  <dcterms:modified xsi:type="dcterms:W3CDTF">2021-06-27T15:11:00Z</dcterms:modified>
  <cp:revision>8</cp:revision>
  <dc:subject/>
  <dc:title>aggra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