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/>
          <w:bCs/>
          <w:sz w:val="24"/>
          <w:szCs w:val="24"/>
        </w:rPr>
        <w:t>T.P.I. -- CRIM. 3.04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RPORATE LIABILITY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It is alleged in this case that the charged offense was committed by a corporation.  For you to find that the corporation committed an offense, the state must have proven beyond a reasonable doubt that: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[Part A: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1)</w:t>
        <w:tab/>
        <w:t>there was a failure to discharge a specific duty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2)</w:t>
        <w:tab/>
        <w:t>that duty is imposed upon corporations by criminal law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3)</w:t>
        <w:tab/>
        <w:t>the failure was intentional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1440" w:right="0" w:hanging="720"/>
        <w:rPr/>
      </w:pPr>
      <w:r>
        <w:rPr>
          <w:rFonts w:cs="Arial" w:ascii="Arial" w:hAnsi="Arial"/>
          <w:sz w:val="24"/>
          <w:szCs w:val="24"/>
        </w:rPr>
        <w:t>(4)</w:t>
        <w:tab/>
        <w:t xml:space="preserve">the conduct was </w:t>
      </w:r>
      <w:r>
        <w:rPr>
          <w:rFonts w:cs="Arial" w:ascii="Arial" w:hAnsi="Arial"/>
          <w:i/>
          <w:iCs/>
          <w:sz w:val="24"/>
          <w:szCs w:val="24"/>
        </w:rPr>
        <w:t>[authorized] [commanded] [knowingly tolerated] by the [board of directors] [a high managerial agent acting within the scope of his or her employment on behalf of the corporation]</w:t>
      </w:r>
      <w:r>
        <w:rPr>
          <w:rFonts w:cs="Arial" w:ascii="Arial" w:hAnsi="Arial"/>
          <w:sz w:val="24"/>
          <w:szCs w:val="24"/>
        </w:rPr>
        <w:t>;]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[Part B: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1)</w:t>
        <w:tab/>
        <w:t>the conduct was engaged in by an agent of the corporation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2)</w:t>
        <w:tab/>
        <w:t>the agent was acting within the scope of his or her employment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3)</w:t>
        <w:tab/>
        <w:t>the agent was acting on behalf of the corporation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4)(a)</w:t>
        <w:tab/>
        <w:t>the offense is a misdemeanor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widowControl/>
        <w:bidi w:val="0"/>
        <w:spacing w:lineRule="auto" w:line="480"/>
        <w:ind w:left="1440" w:right="0" w:hanging="720"/>
        <w:rPr/>
      </w:pPr>
      <w:r>
        <w:rPr>
          <w:rFonts w:cs="Arial" w:ascii="Arial" w:hAnsi="Arial"/>
          <w:sz w:val="24"/>
          <w:szCs w:val="24"/>
        </w:rPr>
        <w:t>(4)(b)</w:t>
        <w:tab/>
        <w:t>the offense is one defined by statute which indicates a legislative intent to impose such criminal liability on a corporation.]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Agent" means any officer, director, servant or employee of the corporation or any other person authorized to act on behalf of the corporation.]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High managerial agent" means an officer of a corporation or any other agent of a corporation who has duties or such responsibility that the agent's conduct reasonably may be inferred to represent the policy of the corporation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Knowingly" means that a person acts knowingly with respect to the conduct or to circumstances surrounding the conduct when the person is aware of the nature of the conduct or that the circumstances exist.  A person acts "knowingly" with respect to a result of the person's conduct when the person is aware that the conduct is reasonably certain to cause the result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The requirement of "knowingly" is also established if it is shown that the defendant acted intentionally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Intentionally" means that a person acts intentionally with respect to the nature of the conduct or to a result of the conduct when it is the person's conscious objective or desire to engage in the conduct or cause the result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11" w:footer="1440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Cambria Math" w:cs="Times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A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4:00Z</dcterms:created>
  <dc:creator>tpi</dc:creator>
  <dc:description>corporate liability charge</dc:description>
  <dc:language>en-US</dc:language>
  <cp:lastModifiedBy/>
  <cp:lastPrinted>2008-04-29T08:27:00Z</cp:lastPrinted>
  <dcterms:modified xsi:type="dcterms:W3CDTF">2021-10-19T14:19:00Z</dcterms:modified>
  <cp:revision>6</cp:revision>
  <dc:subject/>
  <dc:title>03_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a Hendrix</vt:lpwstr>
  </property>
</Properties>
</file>