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R FOR TRANSCRIPT FOR INDIGENT DEFENDA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n the Criminal Court for</w:t>
      </w:r>
      <w:r>
        <w:rPr>
          <w:rFonts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</w:rPr>
        <w:t>County, Tennes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E OF TENNESSEE</w:t>
        <w:tab/>
        <w:t>CASE NO.(S)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810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S.</w:t>
        <w:tab/>
        <w:t>CHARG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600" w:leader="none"/>
          <w:tab w:val="left" w:pos="7020" w:leader="none"/>
          <w:tab w:val="right" w:pos="111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DEFENDANT</w:t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945</wp:posOffset>
                </wp:positionV>
                <wp:extent cx="68834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POSE OF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18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APPEAL</w:t>
                              <w:tab/>
                              <w:t>(Transcript DUE 60 days from date Notice of Appeal fil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18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  <w:tab/>
                              <w:t>(Date needed by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82.75pt;mso-wrap-distance-left:0pt;mso-wrap-distance-right:0pt;mso-wrap-distance-top:0pt;mso-wrap-distance-bottom:0pt;margin-top:5.35pt;mso-position-vertical-relative:text;margin-left: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RPOSE OF REQU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180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APPEAL</w:t>
                        <w:tab/>
                        <w:t>(Transcript DUE 60 days from date Notice of Appeal fil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180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OTHER</w:t>
                        <w:tab/>
                        <w:t>(Date needed by</w:t>
                      </w:r>
                      <w:r>
                        <w:rPr>
                          <w:u w:val="single"/>
                        </w:rPr>
                        <w:t xml:space="preserve">                                   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10795</wp:posOffset>
                </wp:positionV>
                <wp:extent cx="6883400" cy="2597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EST FOR THE TRANSCRIPT OF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660" w:leader="none"/>
                                <w:tab w:val="left" w:pos="900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Pre-Trial Motion(s)</w:t>
                              <w:tab/>
                              <w:t>Date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Jury Charge</w:t>
                              <w:tab/>
                              <w:t>Date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660" w:leader="none"/>
                                <w:tab w:val="left" w:pos="900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660" w:leader="none"/>
                                <w:tab w:val="left" w:pos="900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Voir Dire</w:t>
                              <w:tab/>
                              <w:t>Date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Sentencing Hearing</w:t>
                              <w:tab/>
                              <w:t>Date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660" w:leader="none"/>
                                <w:tab w:val="left" w:pos="900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660" w:leader="none"/>
                                <w:tab w:val="left" w:pos="900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Opening Statement(s)</w:t>
                              <w:tab/>
                              <w:t>Date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Motion for New Trial</w:t>
                              <w:tab/>
                              <w:t>Date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660" w:leader="none"/>
                                <w:tab w:val="left" w:pos="900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660" w:leader="none"/>
                                <w:tab w:val="left" w:pos="900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Trial Testimony</w:t>
                              <w:tab/>
                              <w:t>Date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Post-Trial Motion(s)</w:t>
                              <w:tab/>
                              <w:t>Date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660" w:leader="none"/>
                                <w:tab w:val="left" w:pos="900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660" w:leader="none"/>
                                <w:tab w:val="left" w:pos="900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Closing Argument(s)</w:t>
                              <w:tab/>
                              <w:t>Date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Other</w:t>
                              <w:tab/>
                              <w:t>Date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660" w:leader="none"/>
                                <w:tab w:val="left" w:pos="900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660" w:leader="none"/>
                                <w:tab w:val="left" w:pos="900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7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Special Instruction(s)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204.55pt;mso-wrap-distance-left:0pt;mso-wrap-distance-right:0pt;mso-wrap-distance-top:0pt;mso-wrap-distance-bottom:0pt;margin-top:-0.85pt;mso-position-vertical-relative:text;margin-left: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EST FOR THE TRANSCRIPT OF EVID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6660" w:leader="none"/>
                          <w:tab w:val="left" w:pos="9000" w:leader="none"/>
                        </w:tabs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Pre-Trial Motion(s)</w:t>
                        <w:tab/>
                        <w:t>Date(s)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Jury Charge</w:t>
                        <w:tab/>
                        <w:t>Date(s)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6660" w:leader="none"/>
                          <w:tab w:val="left" w:pos="9000" w:leader="none"/>
                        </w:tabs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6660" w:leader="none"/>
                          <w:tab w:val="left" w:pos="9000" w:leader="none"/>
                        </w:tabs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Voir Dire</w:t>
                        <w:tab/>
                        <w:t>Date(s)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Sentencing Hearing</w:t>
                        <w:tab/>
                        <w:t>Date(s)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6660" w:leader="none"/>
                          <w:tab w:val="left" w:pos="9000" w:leader="none"/>
                        </w:tabs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6660" w:leader="none"/>
                          <w:tab w:val="left" w:pos="9000" w:leader="none"/>
                        </w:tabs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Opening Statement(s)</w:t>
                        <w:tab/>
                        <w:t>Date(s)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Motion for New Trial</w:t>
                        <w:tab/>
                        <w:t>Date(s)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6660" w:leader="none"/>
                          <w:tab w:val="left" w:pos="9000" w:leader="none"/>
                        </w:tabs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6660" w:leader="none"/>
                          <w:tab w:val="left" w:pos="9000" w:leader="none"/>
                        </w:tabs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Trial Testimony</w:t>
                        <w:tab/>
                        <w:t>Date(s)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Post-Trial Motion(s)</w:t>
                        <w:tab/>
                        <w:t>Date(s)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6660" w:leader="none"/>
                          <w:tab w:val="left" w:pos="9000" w:leader="none"/>
                        </w:tabs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6660" w:leader="none"/>
                          <w:tab w:val="left" w:pos="9000" w:leader="none"/>
                        </w:tabs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Closing Argument(s)</w:t>
                        <w:tab/>
                        <w:t>Date(s)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Other</w:t>
                        <w:tab/>
                        <w:t>Date(s)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6660" w:leader="none"/>
                          <w:tab w:val="left" w:pos="9000" w:leader="none"/>
                        </w:tabs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6660" w:leader="none"/>
                          <w:tab w:val="left" w:pos="9000" w:leader="none"/>
                        </w:tabs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70" w:leader="none"/>
                        </w:tabs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Special Instruction(s)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left" w:pos="702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T IS THEREFORE ORDERED, ADJUDGED AND DECREED that a transcript of all requested proceedings shall be prepared and that the cost of said transcript be incurred by the State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  <w:t>SO ORDERED this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>day of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dg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66040</wp:posOffset>
                </wp:positionV>
                <wp:extent cx="2849880" cy="274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of Requesting Attorney/Defend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ted Name of Requesting Attorney/Defend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y, State, 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15.9pt;mso-wrap-distance-left:9.05pt;mso-wrap-distance-right:9.05pt;mso-wrap-distance-top:0pt;mso-wrap-distance-bottom:0pt;margin-top:5.2pt;mso-position-vertical-relative:text;margin-left:3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 of Requesting Attorney/Defend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nted Name of Requesting Attorney/Defend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eet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ty, State, Zip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phone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99060</wp:posOffset>
                </wp:positionV>
                <wp:extent cx="3825240" cy="1930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RTIFICATE OF MAI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certify that on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, 20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I mailed a true copy of the Order for Transcript for Indigent Defendant to the court reporter,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t the address listed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ling address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3025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2pt;height:152pt;mso-wrap-distance-left:9.05pt;mso-wrap-distance-right:9.05pt;mso-wrap-distance-top:0pt;mso-wrap-distance-bottom:0pt;margin-top:7.8pt;mso-position-vertical-relative:text;margin-left:-1pt;mso-position-horizontal-relative:text">
                <v:fill opacity="0f"/>
                <v:textbox inset="0.0798611111111111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RTIFICATE OF MAI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 certify that on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, 20</w:t>
                        <w:softHyphen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, I mailed a true copy of the Order for Transcript for Indigent Defendant to the court reporter,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at the address listed below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Mailing address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right" w:pos="10800" w:leader="none"/>
        </w:tabs>
        <w:spacing w:before="80" w:after="0"/>
        <w:rPr/>
      </w:pPr>
      <w:r>
        <w:rPr>
          <w:rFonts w:cs="Arial" w:ascii="Arial" w:hAnsi="Arial"/>
          <w:sz w:val="16"/>
          <w:szCs w:val="16"/>
        </w:rPr>
        <w:t>AOC Form CR-4 (Revised 4/16 - CDT)</w:t>
        <w:tab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45">
    <w:altName w:val="Vrinda"/>
    <w:charset w:val="00"/>
    <w:family w:val="swiss"/>
    <w:pitch w:val="variable"/>
  </w:font>
  <w:font w:name="BernhardMod BT">
    <w:altName w:val="Nyala"/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i/>
      <w:iCs/>
      <w:color w:val="auto"/>
      <w:sz w:val="18"/>
      <w:szCs w:val="18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outlineLvl w:val="1"/>
    </w:pPr>
    <w:rPr>
      <w:rFonts w:ascii="Times New Roman" w:hAnsi="Times New Roman" w:eastAsia="Times New Roman" w:cs="Arial"/>
      <w:bCs/>
      <w:color w:val="auto"/>
      <w:sz w:val="16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0"/>
      <w:outlineLvl w:val="2"/>
    </w:pPr>
    <w:rPr>
      <w:rFonts w:ascii="Times New Roman" w:hAnsi="Times New Roman" w:eastAsia="Times New Roman" w:cs="Arial"/>
      <w:b/>
      <w:bCs/>
      <w:i/>
      <w:color w:val="auto"/>
      <w:sz w:val="18"/>
      <w:szCs w:val="18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45;Vrinda" w:hAnsi="45;Vrinda" w:eastAsia="Times New Roman" w:cs="45;Vrinda"/>
      <w:bCs/>
      <w:color w:val="auto"/>
      <w:sz w:val="46"/>
      <w:szCs w:val="28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jc w:val="center"/>
      <w:outlineLvl w:val="4"/>
    </w:pPr>
    <w:rPr>
      <w:rFonts w:ascii="BernhardMod BT;Nyala" w:hAnsi="BernhardMod BT;Nyala" w:eastAsia="Times New Roman" w:cs="BernhardMod BT;Nyala"/>
      <w:b/>
      <w:bCs/>
      <w:iCs/>
      <w:smallCaps/>
      <w:color w:val="auto"/>
      <w:sz w:val="22"/>
      <w:szCs w:val="26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</w:tabs>
      <w:spacing w:before="320" w:after="0"/>
      <w:ind w:left="29" w:right="29" w:hanging="0"/>
      <w:outlineLvl w:val="5"/>
    </w:pPr>
    <w:rPr>
      <w:rFonts w:ascii="BernhardMod BT;Nyala" w:hAnsi="BernhardMod BT;Nyala" w:cs="BernhardMod BT;Nyal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9" w:right="-130" w:hanging="0"/>
      <w:jc w:val="right"/>
      <w:outlineLvl w:val="6"/>
    </w:pPr>
    <w:rPr>
      <w:rFonts w:ascii="BernhardMod BT;Nyala" w:hAnsi="BernhardMod BT;Nyala" w:cs="BernhardMod BT;Nyal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10" w:after="0"/>
      <w:ind w:left="29" w:right="29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next w:val="Normal"/>
    <w:qFormat/>
    <w:pPr>
      <w:keepNext w:val="true"/>
      <w:widowControl w:val="false"/>
      <w:numPr>
        <w:ilvl w:val="8"/>
        <w:numId w:val="1"/>
      </w:numPr>
      <w:bidi w:val="0"/>
      <w:outlineLvl w:val="8"/>
    </w:pPr>
    <w:rPr>
      <w:rFonts w:ascii="BernhardMod BT;Nyala" w:hAnsi="BernhardMod BT;Nyala" w:eastAsia="Times New Roman" w:cs="Arial"/>
      <w:b/>
      <w:smallCaps/>
      <w:color w:val="auto"/>
      <w:spacing w:val="5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position w:val="0"/>
      <w:sz w:val="24"/>
      <w:sz w:val="24"/>
      <w:szCs w:val="24"/>
      <w:u w:val="single"/>
      <w:vertAlign w:val="baseline"/>
    </w:rPr>
  </w:style>
  <w:style w:type="paragraph" w:styleId="Heading">
    <w:name w:val="Heading"/>
    <w:next w:val="TextBody"/>
    <w:qFormat/>
    <w:pPr>
      <w:widowControl/>
      <w:bidi w:val="0"/>
      <w:jc w:val="center"/>
      <w:outlineLvl w:val="0"/>
    </w:pPr>
    <w:rPr>
      <w:rFonts w:ascii="BernhardMod BT;Nyala" w:hAnsi="BernhardMod BT;Nyala" w:eastAsia="Times New Roman" w:cs="Arial"/>
      <w:b/>
      <w:bCs/>
      <w:color w:val="auto"/>
      <w:kern w:val="2"/>
      <w:sz w:val="20"/>
      <w:szCs w:val="32"/>
      <w:lang w:val="en-US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69"/>
      <w:szCs w:val="69"/>
      <w:lang w:val="en-US" w:bidi="ar-SA" w:eastAsia="zh-CN"/>
    </w:rPr>
  </w:style>
  <w:style w:type="paragraph" w:styleId="List">
    <w:name w:val="List"/>
    <w:pPr>
      <w:widowControl/>
      <w:bidi w:val="0"/>
      <w:spacing w:before="180" w:after="0"/>
    </w:pPr>
    <w:rPr>
      <w:rFonts w:ascii="Georgia" w:hAnsi="Georgia" w:eastAsia="Times New Roman" w:cs="Georgia"/>
      <w:color w:val="auto"/>
      <w:sz w:val="28"/>
      <w:szCs w:val="24"/>
      <w:lang w:val="en-US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20" w:after="0"/>
    </w:pPr>
    <w:rPr>
      <w:rFonts w:ascii="Times New Roman" w:hAnsi="Times New Roman" w:eastAsia="Times New Roman" w:cs="Times New Roman"/>
      <w:bCs/>
      <w:color w:val="auto"/>
      <w:sz w:val="16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pPr>
      <w:widowControl/>
      <w:tabs>
        <w:tab w:val="right" w:pos="331" w:leader="none"/>
        <w:tab w:val="left" w:pos="720" w:leader="none"/>
        <w:tab w:val="left" w:pos="4320" w:leader="none"/>
        <w:tab w:val="right" w:pos="10080" w:leader="none"/>
      </w:tabs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3">
    <w:name w:val="List Bullet 4"/>
    <w:pPr>
      <w:widowControl/>
      <w:tabs>
        <w:tab w:val="right" w:pos="331" w:leader="none"/>
        <w:tab w:val="left" w:pos="720" w:leader="none"/>
        <w:tab w:val="left" w:pos="4320" w:leader="none"/>
        <w:tab w:val="right" w:pos="10080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Times New Roman" w:hAnsi="Times New Roman" w:cs="Tms Rmn"/>
      <w:sz w:val="22"/>
      <w:szCs w:val="22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160" w:after="0"/>
      <w:outlineLvl w:val="1"/>
    </w:pPr>
    <w:rPr>
      <w:rFonts w:cs="Arial"/>
      <w:i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38:00Z</dcterms:created>
  <dc:creator>AOCUSER</dc:creator>
  <dc:description/>
  <cp:keywords/>
  <dc:language>en-US</dc:language>
  <cp:lastModifiedBy>aocuser</cp:lastModifiedBy>
  <cp:lastPrinted>2005-08-29T17:10:00Z</cp:lastPrinted>
  <dcterms:modified xsi:type="dcterms:W3CDTF">2016-04-18T14:49:00Z</dcterms:modified>
  <cp:revision>70</cp:revision>
  <dc:subject/>
  <dc:title>ORDER FOR TRANSCRIPT FOR INDIGENT DEFENDANT</dc:title>
</cp:coreProperties>
</file>